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Những chính sách có hiệu lực từ tháng 4 năm 2021</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1. Cấp thẻ bảo hiểm y tế mẫu mới từ 01/4/202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ừ ngày 01/4/2021, Quyết định 1666/QĐ-BHXH của Bảo hiểm xã hội Việt Nam chính thức có hiệu lực. Theo đó, áp dụng mẫu thẻ bảo hiểm y tế (BHYT) mới với nhiều cải tiến so với trước đây:</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Kích thước thẻ nhỏ gọn như một chiếc thẻ ATM, chỉ dài 85,6mm và rộng 53,98mm trong khi mẫu thẻ cũ dài đến 98mm và rộng 66mm;</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Mã số thẻ sẽ chỉ còn 10 chữ số (chính là mã số bảo hiểm xã hội) thay vì 15 ký tự như trước đây. Mức hưởng của người tham gia BHYT sẽ được thể hiện tại góc bên phải của thẻ, theo các kí tự từ 1 đến 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Mặt sau của thẻ có các thông tin về nơi cấp, đổi thẻ; hướng dẫn kiểm tra chi phí khám, chữa bệnh - những thông tin mà mẫu thẻ trước đây không hề có.</w:t>
      </w:r>
    </w:p>
    <w:p>
      <w:pPr>
        <w:pStyle w:val="Normal"/>
        <w:ind w:firstLine="851"/>
        <w:rPr>
          <w:rFonts w:ascii="Times New Roman" w:hAnsi="Times New Roman" w:cs="Times New Roman"/>
          <w:sz w:val="28"/>
          <w:szCs w:val="28"/>
        </w:rPr>
      </w:pPr>
      <w:r>
        <w:rPr>
          <w:rFonts w:cs="Times New Roman" w:ascii="Times New Roman" w:hAnsi="Times New Roman"/>
          <w:sz w:val="28"/>
          <w:szCs w:val="28"/>
        </w:rPr>
        <w:t>Với các thẻ cũ, Quyết định này cũng nhấn mạnh, trong thời gian chờ đổi sang mẫu thẻ mới, nếu vẫn còn thời hạn sử dụng thì tiếp tục được dùng để khám bệnh, chữa bệnh.</w:t>
        <w:br/>
      </w:r>
      <w:r>
        <w:rPr>
          <w:rFonts w:cs="Times New Roman" w:ascii="Times New Roman" w:hAnsi="Times New Roman"/>
          <w:b/>
          <w:bCs/>
          <w:sz w:val="28"/>
          <w:szCs w:val="28"/>
        </w:rPr>
        <w:t>          2. Thêm một loại phí hải quan mới tù 05/4/202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hông tư 14/2021/TT-BTC đã bổ sung một loại phí hải quan mới là phí cấp, cấp lại sổ tạm quản (sổ ATA) đối với hàng hóa tạm xuất, tái nhập theo Nghị định 64/2020/NĐ-CP.</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Mức thu phí hải quan cấp sổ ATA là 1.000.000 đồng/sổ và phí cấp lại sổ ATA là 500.000 đồng/sổ.</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goài bổ sung loại phí nêu trên, mức thu các loại phí khác vẫn được giữ nguyên như trước đây, trong đó có: Phí hải quan đối với hàng xuất, nhập khẩu, phương tiện vận tải xuất, nhập cảnh: 200.000 đồng/tờ khai; Lệ phí đối với phương tiện quá cảnh đường bộ (ô tô, đầu kéo, máy kéo): 200.000 đồng/phương tiện…</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ũng theo Thông tư này, phí hải quan sẽ được miễn đối với các trường hợp như: Hàng viện trợ nhận đạo, viện trợ không hoàn lại; Hàng xuất, nhập khẩu gửi qua dịch vụ chuyển phát nhanh có giá trị từ 01 triệu đồng trở xuống hoặc có số tiền thuế phải nộp dưới 100.000 đồn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hông tư này có hiệu lực từ ngày 15/4/202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b/>
          <w:bCs/>
          <w:sz w:val="28"/>
          <w:szCs w:val="28"/>
        </w:rPr>
        <w:t>3. Đánh đập chó mèo bị phạt đến 3 triệu đồn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hính phủ đã quy định mức phạt nghiêm khắc đối với các hành vi vi phạm nguyên tắc đối xử nhân đạo đối với vật nuôi.</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Cụ thể, khoản 1 Điều 29 của Nghị định 14/2021/NĐ-CP có hiệu lực từ ngày 20/4/2021 chỉ rõ: Phạt tiền từ 1.000.000 - 3.000.000 đồng đối với hành vi đánh đập, hành hạ tàn nhẫn đối với vật nuôi.</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Riêng với cơ sở giết mổ tập trung, nếu đánh đập vật nuôi trước khi giết mổ; không có biện pháp gây ngất vật nuôi trước khi giết mổ cũng sẽ bị phạt tiền từ 3.000.000 - 5.000.000 đồng.</w:t>
      </w:r>
    </w:p>
    <w:p>
      <w:pPr>
        <w:pStyle w:val="Normal"/>
        <w:ind w:firstLine="851"/>
        <w:jc w:val="both"/>
        <w:rPr/>
      </w:pPr>
      <w:r>
        <w:rPr>
          <w:rFonts w:cs="Times New Roman" w:ascii="Times New Roman" w:hAnsi="Times New Roman"/>
          <w:sz w:val="28"/>
          <w:szCs w:val="28"/>
        </w:rPr>
        <w:t>Ngoài ra, Nghị định cũng chỉ rõ, với mô hình chăn nuôi nông hộ (chăn nuôi nhỏ lẻ tại hộ gia đình), nếu không có biện pháp xử lý phân, nước thải chăn nuôi bảo đảm vệ sinh môi trường và gây ảnh hưởng đến người xung quanh sẽ bị phạt từ 500.000 đồng - 1.000.000 đồng.</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4. Điều kiện miễn thuế nhập khẩu 5 năm với vật tư linh kiện</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heo Nghị định 18/2021/NĐ-CP, nguyên liệu, vật tư, linh kiện trong nước chưa sản xuất được, sẽ được miễn thuế nhập khẩu trong 05 năm để sản xuất phục vụ các dự án sau:</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Dự án đầu tư thuộc Danh mục ngành, nghề đặc biệt ưu đãi đầu t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Dự án đầu tư thuộc Danh mục địa bàn có điều kiện kinh tế - xã hội đặc biệt khó khăn</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Dự án đầu tư của doanh nghiệp công nghệ cao, doanh nghiệp khoa học và công nghệ, tổ chức khoa học và công nghệ.</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hời gian bắt đầu sản xuất là thời gian sản xuất chính thức, không bao gồm thời gian sản xuất thử. Người nộp thuế tự kê khai, tự chịu trách nhiệm về ngày thực tế sản xuất và thông báo trước khi làm thủ tục hải quan.</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Hết thời hạn miễn thuế 05 năm, người nộp thuế phải kê khai, nộp đủ thuế theo quy định đối với lượng nguyên liệu, vật tư, linh kiện nhập khẩu đã được miễn thuế nhưng không sử dụng hế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ghị định này có hiệu lực từ ngày 25/4/2021.</w:t>
      </w:r>
    </w:p>
    <w:p>
      <w:pPr>
        <w:pStyle w:val="Normal"/>
        <w:ind w:firstLine="851"/>
        <w:jc w:val="both"/>
        <w:rPr>
          <w:rFonts w:ascii="Times New Roman" w:hAnsi="Times New Roman" w:cs="Times New Roman"/>
          <w:sz w:val="28"/>
          <w:szCs w:val="28"/>
        </w:rPr>
      </w:pPr>
      <w:r>
        <w:rPr>
          <w:rFonts w:cs="Times New Roman" w:ascii="Times New Roman" w:hAnsi="Times New Roman"/>
          <w:b/>
          <w:bCs/>
          <w:sz w:val="28"/>
          <w:szCs w:val="28"/>
        </w:rPr>
        <w:t>5. Tiêu chí xác định doanh nghiệp công nghệ cao</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Ngoài đáp ứng các tiêu chí tại Luật Công nghệ cao, doanh nghiệp công nghệ cao còn phải đồng thời đáp ứng thêm các tiêu chí sau:</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Doanh thu từ sản phẩm công nghệ cao phải đạt ít nhất 70% trong tổng doanh thu thuần hằng năm của doanh nghiệp.</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Tỷ lệ tổng chi cho hoạt động nghiên cứu và phát triển của doanh nghiệp trên giá trị của tổng doanh thu thuần trừ đi giá trị đầu vào hằng năm:</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có tổng nguồn vốn từ 6.000 tỷ đồng và tổng số lao động từ 3.000 người trở lên phải đạt ít nhất 0,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không thuộc trường hợp trên, có tổng nguồn vốn từ 100 tỷ đồng và tổng số lao động từ 200 người trở lên phải đạt ít nhất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không thuộc hai trường hợp trên, phải đạt ít nhất 2%.</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Tỷ lệ lao động trực tiếp thực hiện nghiên cứu và phát triển có trình độ chuyên môn từ cao đẳng trở lên của doanh nghiệp trên tổng số lao động:</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có tổng nguồn vốn từ 6.000 tỷ đồng và tổng số lao động từ 3.000 người trở lên phải đạt ít nhất 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không thuộc trường hợp trên, có tổng nguồn vốn từ 100 tỷ đồng và tổng số lao động từ 200 người trở lên phải đạt ít nhất 2,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Đối với doanh nghiệp không thuộc trường hợp hai trường hợp trên phải đạt ít nhất 5%.</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Quyết định này có hiệu lực từ ngày 30/4/2021.</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Trên đây là Chính sách mới nổi bật có hiệu lực tháng 4/2021.</w:t>
      </w:r>
    </w:p>
    <w:p>
      <w:pPr>
        <w:pStyle w:val="Normal"/>
        <w:spacing w:before="0" w:after="200"/>
        <w:ind w:firstLine="851"/>
        <w:jc w:val="both"/>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3:00Z</dcterms:created>
  <dc:creator>Administrator</dc:creator>
  <dc:description/>
  <dc:language>en-US</dc:language>
  <cp:lastModifiedBy>Administrator</cp:lastModifiedBy>
  <dcterms:modified xsi:type="dcterms:W3CDTF">2021-05-31T09:34:00Z</dcterms:modified>
  <cp:revision>1</cp:revision>
  <dc:subject/>
  <dc:title/>
</cp:coreProperties>
</file>